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3838"/>
      </w:tblGrid>
      <w:tr>
        <w:trPr/>
        <w:tc>
          <w:tcPr>
            <w:tcW w:w="6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82365" cy="374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2" r="-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236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pett.le </w:t>
            </w:r>
          </w:p>
          <w:p>
            <w:pPr>
              <w:pStyle w:val="Normal"/>
              <w:jc w:val="both"/>
              <w:rPr/>
            </w:pPr>
            <w:r>
              <w:rPr/>
              <w:t>Cassa Edile Salernitana</w:t>
            </w:r>
          </w:p>
          <w:p>
            <w:pPr>
              <w:pStyle w:val="Normal"/>
              <w:jc w:val="both"/>
              <w:rPr/>
            </w:pPr>
            <w:r>
              <w:rPr/>
              <w:t>Via Irno, 109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84135 Saler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di natalità o ado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Compilare a macchina o in stampatello)</w:t>
      </w:r>
    </w:p>
    <w:p>
      <w:pPr>
        <w:pStyle w:val="Normal"/>
        <w:jc w:val="both"/>
        <w:rPr/>
      </w:pPr>
      <w:r>
        <w:rPr/>
        <w:t>Il Sottoscritt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308"/>
        <w:gridCol w:w="1270"/>
        <w:gridCol w:w="646"/>
        <w:gridCol w:w="247"/>
        <w:gridCol w:w="425"/>
        <w:gridCol w:w="259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o a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idente 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Figlio/a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nascita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/____/20___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resa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. op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mail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/cellulare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 contributo, come previsto dal regolamento della Cassa Edile Salernit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hiara che ha versamenti presso questa Cassa Edile nei dodici mesi precedenti e di non aver mai richiesto e percepito anticipatamente le proprie quote di accantona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 alla presente i seguenti documen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fotocopia documento di riconoscimento del lavorato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estratto di nascita o certificato con i nomi dei genito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ab/>
        <w:t>Fi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74370</wp:posOffset>
                </wp:positionV>
                <wp:extent cx="6181090" cy="67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utorizzo il trattamento dei dati ai sensi del Dlgs 196 del 30 giugno 2003 e del GDPR (Regolamento UE 2016/679)</w:t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irma</w:t>
                              <w:br/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L'informativa privacy è consultabile sul sito www.cassaedilesalernitana.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60" w:before="280" w:after="280"/>
                              <w:ind w:left="4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2.8pt;mso-wrap-distance-left:9.05pt;mso-wrap-distance-right:9.05pt;mso-wrap-distance-top:0pt;mso-wrap-distance-bottom:0pt;margin-top:5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utorizzo il trattamento dei dati ai sensi del Dlgs 196 del 30 giugno 2003 e del GDPR (Regolamento UE 2016/679)</w:t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Firma</w:t>
                        <w:br/>
                      </w: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  <w:t>L'informativa privacy è consultabile sul sito www.cassaedilesalernitana.i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60" w:before="280" w:after="280"/>
                        <w:ind w:left="40" w:hanging="0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Vi diamo ricevuta della Vs. domanda di assistenza di natalità o adozione presentata nella data in calce riportata. 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Per qualsiasi reclamo è necessario presentare tale tagliando.</w:t>
    </w:r>
  </w:p>
  <w:p>
    <w:pPr>
      <w:pStyle w:val="Footer"/>
      <w:jc w:val="both"/>
      <w:rPr/>
    </w:pPr>
    <w:r>
      <w:rPr>
        <w:sz w:val="16"/>
        <w:szCs w:val="16"/>
      </w:rPr>
      <w:t>Timbro e data Cassa Edile</w:t>
    </w:r>
    <w:r>
      <w:rPr/>
      <w:tab/>
    </w:r>
  </w:p>
  <w:tbl>
    <w:tblPr>
      <w:tblW w:w="3730" w:type="dxa"/>
      <w:jc w:val="left"/>
      <w:tblInd w:w="59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0"/>
    </w:tblGrid>
    <w:tr>
      <w:trPr/>
      <w:tc>
        <w:tcPr>
          <w:tcW w:w="3730" w:type="dxa"/>
          <w:tcBorders>
            <w:bottom w:val="single" w:sz="4" w:space="0" w:color="000000"/>
          </w:tcBorders>
        </w:tcPr>
        <w:p>
          <w:pPr>
            <w:pStyle w:val="Footer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  <w:t>Sig.</w:t>
          </w:r>
        </w:p>
      </w:tc>
    </w:tr>
    <w:tr>
      <w:trPr/>
      <w:tc>
        <w:tcPr>
          <w:tcW w:w="373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</w:tr>
    <w:tr>
      <w:trPr/>
      <w:tc>
        <w:tcPr>
          <w:tcW w:w="373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</w:tr>
  </w:tbl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6:00Z</dcterms:created>
  <dc:creator>Cassa Edile</dc:creator>
  <dc:description/>
  <cp:keywords/>
  <dc:language>en-US</dc:language>
  <cp:lastModifiedBy>Utente</cp:lastModifiedBy>
  <cp:lastPrinted>2025-04-03T10:15:00Z</cp:lastPrinted>
  <dcterms:modified xsi:type="dcterms:W3CDTF">2025-04-03T09:51:00Z</dcterms:modified>
  <cp:revision>8</cp:revision>
  <dc:subject/>
  <dc:title>Richiesta di accredito su conto corrente bancario o postale</dc:title>
</cp:coreProperties>
</file>